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MGC</w:t>
      </w:r>
      <w:r>
        <w:rPr>
          <w:rFonts w:ascii="ＭＳ Ｐゴシック" w:hAnsi="ＭＳ Ｐゴシック" w:cs="ＭＳ Ｐゴシック" w:eastAsia="ＭＳ Ｐゴシック"/>
        </w:rPr>
        <w:t>保険サービス株式会社相談窓口　御中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記入日　令和</w:t>
      </w:r>
      <w:r>
        <w:rPr/>
        <w:t>　　年　　月　　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667"/>
      </w:tblGrid>
      <w:tr>
        <w:trPr>
          <w:trHeight w:val="5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報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当社との関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社員、社員家族、取引先など）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匿名での受付は原則しておりません。但しやむを得ない事情で実名を明かせない場合はその理由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答、調査のための連絡先をご記入下さい。電話、メール、ファックス、面談いずれでも結構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、通報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ンプライアンスに係る相談内容、通報内容について、出来るだけ詳しく具体的にご説明下さい。（いつ・どこで・誰が・何を・どうした・知ることになった経緯　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26:00Z</dcterms:created>
  <dc:creator> </dc:creator>
  <dc:description/>
  <cp:keywords/>
  <dc:language>en-US</dc:language>
  <cp:lastModifiedBy>望月 あかね</cp:lastModifiedBy>
  <cp:lastPrinted>2004-06-15T09:47:00Z</cp:lastPrinted>
  <dcterms:modified xsi:type="dcterms:W3CDTF">2020-10-14T03:08:00Z</dcterms:modified>
  <cp:revision>6</cp:revision>
  <dc:subject/>
  <dc:title>MGCコンプライアンス相談窓口　御中</dc:title>
</cp:coreProperties>
</file>